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Крымская война 1853-1856 гг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теоретический материал по указанной те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ся с взглядами ученых на причины и следствия Крымской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вый путь освоения знаний с помощью интерактив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теоретические знания с изобразительным ря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в виде файлов неизвестные тебе ранее изображения и тек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знакомьтесь </w:t>
      </w:r>
      <w:r>
        <w:rPr>
          <w:b/>
          <w:i/>
          <w:sz w:val="28"/>
          <w:szCs w:val="28"/>
        </w:rPr>
        <w:t>с планом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) Южное направление внешней политики России («Восточный вопрос»)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тановка сил в Европе в 1840-начало 1850- ых гг. Причины Крымской войн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событ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Итоги и последствия Крымской вой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!!! Для выполнения следующих заданий вам необходимо перейти по </w:t>
      </w:r>
      <w:hyperlink r:id="rId2">
        <w:r>
          <w:rPr>
            <w:rStyle w:val="InternetLink"/>
            <w:color w:val="FF0000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 xml:space="preserve"> и загрузить учебный моду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Для воспроизведения модуля (если это необходимо) установить на компьютере пользователя специальное программное обеспечение – проигрыватель ресур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ыполняйте НЕ в рабочих тетрадях, а на отдельных листах. Не забудьте подписать свои работ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Проанализируйте представленную в каждом тематическом блоке информац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ответьте на вопросы: в чем дл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заключался «Восточный вопрос»? Какие интересы преследовала Россия в этом направл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делите и запишите причины Крымской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ите страны, которые являлись противниками России в этой войне и образовали антирусский военный сою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кажите, какое событие явилось поводом к началу вой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в школьном учебнике схемы армий и флотов стран, принявших участие в Крымской войне (с.148, 152 и с.138, 156). Сравнив данные этих схем, сделайте вывод о соотношении сил противников накануне войны. Предположите, как оно могло сказаться на ходе военных действий и на итогах войны для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родолжите работу с учебным </w:t>
      </w:r>
      <w:hyperlink r:id="rId3">
        <w:r>
          <w:rPr>
            <w:rStyle w:val="InternetLink"/>
            <w:sz w:val="28"/>
            <w:szCs w:val="28"/>
          </w:rPr>
          <w:t>модулем</w:t>
        </w:r>
      </w:hyperlink>
      <w:r>
        <w:rPr>
          <w:sz w:val="28"/>
          <w:szCs w:val="28"/>
        </w:rPr>
        <w:t>, рассмотрите основные события Крымской войны, запишите названия тех событий (сражений), которые, на ваш взгляд, особенно повлияли на ход войны, укажите даты этих собы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ислите: а) итоги Крымской войны для России и других стран-участниц войны по Парижскому миру 1856 года. Подтвердилось ли ваше предположение об итогах войны для России, сделанное в ходе работы над п.3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дствия войны для стран-участ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умайте, что могло стать причинами поражения России в этой войне (укажите не менее 2 причин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Для закрепления изученного материала вам необходимо выполнить практическую работу, для этого перейдите по </w:t>
      </w:r>
      <w:hyperlink r:id="rId4">
        <w:r>
          <w:rPr>
            <w:rStyle w:val="InternetLink"/>
            <w:sz w:val="28"/>
            <w:szCs w:val="28"/>
          </w:rPr>
          <w:t>ссылке</w:t>
        </w:r>
      </w:hyperlink>
      <w:r>
        <w:rPr>
          <w:sz w:val="28"/>
          <w:szCs w:val="28"/>
        </w:rPr>
        <w:t xml:space="preserve"> и загрузите следующий моду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проверки знаний вам необходимо выполнить контрольные задания, загрузив для этого соответствующий учебный </w:t>
      </w:r>
      <w:hyperlink r:id="rId5">
        <w:r>
          <w:rPr>
            <w:rStyle w:val="InternetLink"/>
            <w:sz w:val="28"/>
            <w:szCs w:val="28"/>
          </w:rPr>
          <w:t>модуль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283/vostochnyy-vopros-i-krymskaya-voyna.html" TargetMode="External"/><Relationship Id="rId3" Type="http://schemas.openxmlformats.org/officeDocument/2006/relationships/hyperlink" Target="http://fcior.edu.ru/card/11283/vostochnyy-vopros-i-krymskaya-voyna.html" TargetMode="External"/><Relationship Id="rId4" Type="http://schemas.openxmlformats.org/officeDocument/2006/relationships/hyperlink" Target="http://fcior.edu.ru/card/21363/krymskaya-voyna-i-ee-posledstviya-v-istorii-evropy.html" TargetMode="External"/><Relationship Id="rId5" Type="http://schemas.openxmlformats.org/officeDocument/2006/relationships/hyperlink" Target="http://fcior.edu.ru/card/21699/krymskaya-voyna-i-ee-posledstviya-v-istorii-evrop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9:00Z</dcterms:created>
  <dc:creator>Лера</dc:creator>
  <dc:description/>
  <cp:keywords/>
  <dc:language>en-US</dc:language>
  <cp:lastModifiedBy>Лера</cp:lastModifiedBy>
  <dcterms:modified xsi:type="dcterms:W3CDTF">2012-12-27T15:39:00Z</dcterms:modified>
  <cp:revision>5</cp:revision>
  <dc:subject/>
  <dc:title>Инструкция для выполнения заданий</dc:title>
</cp:coreProperties>
</file>